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Cs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Heading5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28"/>
        </w:rPr>
      </w:r>
    </w:p>
    <w:p>
      <w:pPr>
        <w:pStyle w:val="Heading5"/>
        <w:rPr>
          <w:bCs/>
          <w:i w:val="false"/>
          <w:i w:val="false"/>
          <w:szCs w:val="28"/>
        </w:rPr>
      </w:pPr>
      <w:r>
        <w:rPr>
          <w:i w:val="false"/>
          <w:szCs w:val="28"/>
        </w:rPr>
        <w:t>(чотирнадцята сесія шостого скликання)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ind w:firstLine="2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27</w:t>
      </w:r>
      <w:r>
        <w:rPr/>
        <w:t xml:space="preserve"> жовтня 2011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иконання міського бюдже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за 9 місяців 2011 року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, міська рада 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за 9 місяців </w:t>
      </w:r>
      <w:r>
        <w:rPr/>
        <w:t>2011 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627</w:t>
      </w:r>
      <w:r>
        <w:rPr/>
        <w:t> 816 701,23 </w:t>
      </w:r>
      <w:r>
        <w:rPr>
          <w:szCs w:val="28"/>
        </w:rPr>
        <w:t>грн., у тому числі за доходами загального фонду міського бюджету в сумі 524 193 436,22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103 623 265,01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615 161 120,58 грн., у тому числі за видатками загального фонду міського бюджету в сумі 525 313 883,48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89 847 237,10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38 277,98 грн., у тому числі за кредитуванням спеціального фонду міського бюджету в сумі                        -38 277,98 грн. </w:t>
      </w:r>
    </w:p>
    <w:p>
      <w:pPr>
        <w:pStyle w:val="TextBodyIndent"/>
        <w:spacing w:before="280" w:after="28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1 року. </w:t>
      </w:r>
    </w:p>
    <w:p>
      <w:pPr>
        <w:pStyle w:val="TextBodyIndent"/>
        <w:spacing w:before="280" w:after="28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28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rPr/>
      </w:pPr>
      <w:r>
        <w:rPr/>
        <w:t>4.1. Здійснювати конкретні кроки та заходи, спрямовані на скорочення реальних обсягів податкового боргу до бюджетів всіх рівнів.</w:t>
      </w:r>
    </w:p>
    <w:p>
      <w:pPr>
        <w:pStyle w:val="TextBodyIndent"/>
        <w:spacing w:before="280" w:after="28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280" w:after="280"/>
        <w:jc w:val="both"/>
        <w:rPr/>
      </w:pPr>
      <w:r>
        <w:rPr/>
        <w:t>4.3. Посилити перевірку юридичних осіб та фізичних осіб – 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spacing w:before="280" w:after="28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.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2. Спільно з юридичним відділом міської ради (Вовк П.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.</w:t>
      </w:r>
    </w:p>
    <w:p>
      <w:pPr>
        <w:pStyle w:val="TextBodyIndent"/>
        <w:spacing w:before="280" w:after="28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spacing w:before="280" w:after="280"/>
        <w:jc w:val="both"/>
        <w:rPr/>
      </w:pPr>
      <w:r>
        <w:rPr/>
        <w:t xml:space="preserve">6. </w:t>
      </w:r>
      <w:r>
        <w:rPr>
          <w:szCs w:val="28"/>
        </w:rPr>
        <w:t>Зобов’язати головних розпорядників коштів міського бюджету, передусім, управління міської ради: освіти (Купріяненко В.П.), охорони здоров’я (Бойко Ю.І.) та культури (Васюта О.П.), Деснянську (Горбань Ю.В.) та Новозаводську (Атрощенко О.А.) районні у місті Чернігові ради</w:t>
      </w:r>
      <w:r>
        <w:rPr/>
        <w:t>: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,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spacing w:before="280" w:after="280"/>
        <w:jc w:val="both"/>
        <w:rPr/>
      </w:pPr>
      <w:r>
        <w:rPr/>
        <w:t>6.7. З метою зменшення витрат на споживання енергетичних ресурсів під особисту відповідальність керівників, передусім, управлінь охорони здоров’я та культури міської ради (Бойко Ю.</w:t>
      </w:r>
      <w:r>
        <w:rPr>
          <w:lang w:val="ru-RU"/>
        </w:rPr>
        <w:t> </w:t>
      </w:r>
      <w:r>
        <w:rPr/>
        <w:t>І., Васюта О.</w:t>
      </w:r>
      <w:r>
        <w:rPr>
          <w:lang w:val="ru-RU"/>
        </w:rPr>
        <w:t> </w:t>
      </w:r>
      <w:r>
        <w:rPr/>
        <w:t>П.) та відділу по фізичній культурі та спорту (Стецько О.</w:t>
      </w:r>
      <w:r>
        <w:rPr>
          <w:lang w:val="ru-RU"/>
        </w:rPr>
        <w:t> </w:t>
      </w:r>
      <w:r>
        <w:rPr/>
        <w:t>М.), протягом 2011 року розробити та затвердити відповідні проекти для їх реалізації у 2011 та наступних бюджетних роках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8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9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19:00Z</dcterms:created>
  <dc:creator>USER</dc:creator>
  <dc:description/>
  <cp:keywords/>
  <dc:language>en-US</dc:language>
  <cp:lastModifiedBy>Alex</cp:lastModifiedBy>
  <cp:lastPrinted>2011-10-14T09:22:00Z</cp:lastPrinted>
  <dcterms:modified xsi:type="dcterms:W3CDTF">2011-11-02T09:32:00Z</dcterms:modified>
  <cp:revision>11</cp:revision>
  <dc:subject/>
  <dc:title>                                                                                                                              </dc:title>
</cp:coreProperties>
</file>