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Інформаційний лист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ржавної регуляторної служби Україн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від 24.02.2016 р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ЩОДО ПЕРЕОФОРМЛЕННЯ ДОКУМЕНТІВ ДОЗВІЛЬНОГО ХАРАКТЕРУ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ною Радою України 09.04.2015 прийнято Закон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 (№ 317-VIII), який набрав чинності 21.05.2015, та яким, зокрема, доручено Раді міністрів Автономної Республіки Крим, обласним, Київській та Севастопольській міським, районним державним адміністраціям, органам місцевого самоврядування у шестимісячний строк з дня набрання чинності цим Законом в установленому порядку провести громадські слухання та подати на розгляд Верховної Ради України пропозиції щодо перейменування населених пунктів, районів та областей, назви яких містять символіку комуністичного тоталітарного режиму.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Прикінцеві та перехідні положення зазначеного Закону, Верховна Рада України має до 21 лютого 2016 року перейменувати населені пункти з урахуванням пропозицій, поданих місцевими адміністраціями й органами місцевого самоврядування, а також на підставі рекомендацій Українського інституту національної пам'яті.</w:t>
      </w:r>
    </w:p>
    <w:p>
      <w:pPr>
        <w:pStyle w:val="Normal"/>
        <w:spacing w:lineRule="auto" w:line="240" w:before="0" w:after="0"/>
        <w:ind w:left="567" w:firstLine="567"/>
        <w:rPr/>
      </w:pPr>
      <w:r>
        <w:rPr>
          <w:rFonts w:cs="Times New Roman" w:ascii="Times New Roman" w:hAnsi="Times New Roman"/>
          <w:sz w:val="28"/>
          <w:szCs w:val="28"/>
        </w:rPr>
        <w:t>Водночас, відповідно до частини першої статті 4 Закону України «Про дозвільну систему у сфері господарської діяльності» (далі — Закон про дозвільну систему) виключно законами, які регулюють відносини, пов’язані з одержанням документів дозвільного характеру встановлюється, зокрема, вичерпний перелік підстав для переоформлення документа дозвільного характеру.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ною восьмою статті 41 Закону України «Про дозвільну систему у сфері господарської діяльності» встановлено, що підставою для переоформлення документа дозвільного характеру, зокрема, є: зміна місцезнаходження суб'єкта господарювання.</w:t>
      </w:r>
    </w:p>
    <w:p>
      <w:pPr>
        <w:pStyle w:val="Normal"/>
        <w:spacing w:lineRule="auto" w:line="240" w:before="0" w:after="0"/>
        <w:ind w:left="567" w:firstLine="567"/>
        <w:rPr/>
      </w:pPr>
      <w:r>
        <w:rPr>
          <w:rFonts w:cs="Times New Roman" w:ascii="Times New Roman" w:hAnsi="Times New Roman"/>
          <w:sz w:val="28"/>
          <w:szCs w:val="28"/>
        </w:rPr>
        <w:t>У той же час, статтею 93 Цивільного кодексу України встановлено, що місцезнаходженням юридичної особи є фактичне місце ведення діяльності чи розташування офісу, з якого проводиться щоденне керування діяльністю юридичної особи (переважно знаходиться керівництво) та здійснення управління і обліку.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огляду на зазначене, вважаємо, що у випадку, коли змінюється назва населених пунктів, районів та областей, проте не змінюється фактичне місце ведення діяльності чи розташування офісу, з якого проводиться щоденне керування діяльністю юридичної особи (переважно знаходиться керівництво) та здійснення управління та обліку, підстави для переоформлення документів дозвільного характеру відсутні.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b/>
          <w:b/>
        </w:rPr>
      </w:pPr>
      <w:r>
        <w:rPr>
          <w:b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1.dotx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59:00Z</dcterms:created>
  <dc:creator>Admin</dc:creator>
  <dc:description/>
  <cp:keywords/>
  <dc:language>en-US</dc:language>
  <cp:lastModifiedBy>Admin</cp:lastModifiedBy>
  <dcterms:modified xsi:type="dcterms:W3CDTF">2016-06-23T12:52:00Z</dcterms:modified>
  <cp:revision>3</cp:revision>
  <dc:subject/>
  <dc:title>Інформаційний лист</dc:title>
</cp:coreProperties>
</file>