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uk-UA"/>
        </w:rPr>
        <w:t>Додаток 1 до Положення про громадський бюджет (бюджет участі) у місті Чернігові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бюджету (бюджету участі) у місті Чернігов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_ рік та список мешканців міста Чернігова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ейт парк …………………………………………………………………………………..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Вид прое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 і поставити знак „x”, який вказує сутнасть витрат):</w:t>
      </w:r>
    </w:p>
    <w:p>
      <w:pPr>
        <w:pStyle w:val="Normalny1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: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поточні     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uk-UA" w:eastAsia="uk-UA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капітальні        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ект буде реалізовано на території міста Чернігов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впишіть назву житлового масиву/мікрорайон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парк відпочинку ……………………………………………………………………………………..……………</w:t>
      </w:r>
    </w:p>
    <w:p>
      <w:pPr>
        <w:pStyle w:val="Normalny1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* Адреса, назва установи/закладу, будинку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 Шевченка, територія Міського парку культури та відпочинку ……………………………………………………………………………………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50 слів)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й о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кт призначений, як для початківців, так і для досвідчених екстрималів. Склад: радіальна та плоска розгінні гірка, фанбокс, трампліни. ……………………………………………………………………………………..………………………………………………………………………………………………………………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снує два види скейт парків: з дере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’яним, та бетонним покриттям. Перший варіант представляє собою металево-дерев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ні трампліни, гірки, фанбокси, що стоять на рівній бетонній площадці. Його перевага – менша вартість. Недолік – мала довговічність (5 років, потім  заміна дерев’яної покрівлі).</w:t>
        <w:br/>
        <w:t>Другий вид скейт парків складається цілком з залізобетону, всі  елементи виконані у вигляді монолітної криволінійної поверхні. Переваги – значно бїльша довговічність, кращі в експлуатації, естетична привабливість. Недолік – висока вартість (починаючи від 1млн. грн).</w:t>
        <w:br/>
        <w:t xml:space="preserve">Саме тому розвинені країни давно перейшли на будування бетонних скейт парків.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* Інформація стосовно доступності (результатів) проекту для мешканців міста Чернігова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н повинен бути цілодобовим і безкоштовним. Зумовлено це тим, що основну частину цільової аудиторії складатимуть студенти, підлітки, діти, які поки не мають стабільного джерела доходу. Скейт парк розрахований, як на скейтерів, так і на роллерів, велосипедистів (ВМХ).</w:t>
        <w:br/>
        <w:t>Також він дасть притік туристів, особливо під час фестивалів та змагань з цих екстримальних видів спорту. ……………...…………………………………………………………………………………………………………………………………………………………………….…………………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 Обґрунтування необхідності реалізації проекту, а також його бенефіціа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ня такого о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кту в Чернігові дасть можливість молодшому та старшому поколінню розвивати свої вміння та навички катання на роликових ковзанах, скейтах та велосипедах. Дасть можливість розкрити їх потенціал. Це, в свою чергу, дасть поштовх населенню чернігівського регіону активно брати участь та проводити власні змагання з цих екстримальних видів спорту. 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Орієнтовна вартість (брутто)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</w:t>
      </w:r>
      <w:r>
        <w:rPr/>
        <w:t xml:space="preserve">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 (брутто)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.Заливка бетонного майданчика 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Рампа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Розгінна гірка (плоска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 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Розгінна гірка спарена (плоска/радіальна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Піраміда (фанбокс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Труба, дрібні трампліни</w:t>
              <w:br/>
              <w:t xml:space="preserve"> поролонова яма (за можливістю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Окремо слід виділити Бетонний скейт парк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1млн.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65 000</w:t>
            </w:r>
          </w:p>
        </w:tc>
      </w:tr>
    </w:tbl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9.* Список з підписами щонайменше 15 громадян України, які належать до територіальної громади міста Чернігова, мають право голосу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словлюю свою згоду на використання моєї електронної адрес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owdefen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…………………………...…   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тільки для Чернігівської міської рад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2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,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pStyle w:val="Normalny1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ny1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933440" cy="8392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937250" cy="8564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933440" cy="8392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drawing>
          <wp:inline distT="0" distB="0" distL="0" distR="0">
            <wp:extent cx="5935980" cy="3561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drawing>
          <wp:inline distT="0" distB="0" distL="0" distR="0">
            <wp:extent cx="5934075" cy="4194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pl-PL" w:bidi="ar-SA"/>
    </w:rPr>
  </w:style>
  <w:style w:type="character" w:styleId="1">
    <w:name w:val=" Знак Знак1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4:00Z</dcterms:created>
  <dc:creator>Елена</dc:creator>
  <dc:description/>
  <cp:keywords/>
  <dc:language>en-US</dc:language>
  <cp:lastModifiedBy>Shut</cp:lastModifiedBy>
  <cp:lastPrinted>2015-07-24T14:48:00Z</cp:lastPrinted>
  <dcterms:modified xsi:type="dcterms:W3CDTF">2015-09-23T08:19:00Z</dcterms:modified>
  <cp:revision>15</cp:revision>
  <dc:subject/>
  <dc:title>Додаток №3</dc:title>
</cp:coreProperties>
</file>