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тандарт </w:t>
      </w:r>
      <w:r>
        <w:rPr>
          <w:bCs/>
          <w:sz w:val="28"/>
          <w:szCs w:val="28"/>
          <w:lang w:val="uk-UA"/>
        </w:rPr>
        <w:t>адміністративної послуги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ановлення опіки над майном, яке належить дитині-сироті, дитині, позбавленій батьківського пікл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рмативно-правові акти, що регулюють надання по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lang w:val="uk-UA"/>
              </w:rPr>
            </w:pPr>
            <w:r>
              <w:rPr>
                <w:lang w:val="uk-UA"/>
              </w:rPr>
              <w:t>Сімейний кодексу України, Цивільний кодексу України, Закон України “Про основи соціального захисту бездомних громадян і безпритульних дітей”,   Закон України “Про охорону дитинства”, Порядок провадження органами опіки та піклування діяльності, пов’язаної із захистом прав дитини затверджений постановою Кабінету Міністрів України від 24 вересня 2008 року  № 86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категорій одержувачів, у т.ч. вразливих верств населенн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соб</w:t>
            </w:r>
            <w:r>
              <w:rPr>
                <w:lang w:val="uk-UA"/>
              </w:rPr>
              <w:t>и</w:t>
            </w:r>
            <w:r>
              <w:rPr/>
              <w:t>, як</w:t>
            </w:r>
            <w:r>
              <w:rPr>
                <w:lang w:val="uk-UA"/>
              </w:rPr>
              <w:t>і</w:t>
            </w:r>
            <w:r>
              <w:rPr/>
              <w:t xml:space="preserve"> виявил</w:t>
            </w:r>
            <w:r>
              <w:rPr>
                <w:lang w:val="uk-UA"/>
              </w:rPr>
              <w:t>и</w:t>
            </w:r>
            <w:r>
              <w:rPr/>
              <w:t xml:space="preserve"> бажання </w:t>
            </w:r>
            <w:r>
              <w:rPr>
                <w:lang w:val="uk-UA"/>
              </w:rPr>
              <w:t xml:space="preserve">встановити опіку над майном </w:t>
            </w:r>
            <w:r>
              <w:rPr/>
              <w:t>дитин-сирот або дитин, позбавлен</w:t>
            </w:r>
            <w:r>
              <w:rPr>
                <w:lang w:val="uk-UA"/>
              </w:rPr>
              <w:t>ої</w:t>
            </w:r>
            <w:r>
              <w:rPr/>
              <w:t xml:space="preserve"> батьківського піклуванн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документів, необхідних для надання по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а; </w:t>
            </w:r>
          </w:p>
          <w:p>
            <w:pPr>
              <w:pStyle w:val="Style15"/>
              <w:numPr>
                <w:ilvl w:val="0"/>
                <w:numId w:val="2"/>
              </w:numPr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ідка про доходи за останні шість місяців або копію декларації про доходи, засвідчену в установленому порядку;</w:t>
            </w:r>
          </w:p>
          <w:p>
            <w:pPr>
              <w:pStyle w:val="Style15"/>
              <w:numPr>
                <w:ilvl w:val="0"/>
                <w:numId w:val="2"/>
              </w:numPr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що підтверджує право власності або користування житловим приміщенням;</w:t>
            </w:r>
          </w:p>
          <w:p>
            <w:pPr>
              <w:pStyle w:val="Style15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я свідоцтва про шлюб (для осіб, які перебувають у шлюбі);</w:t>
            </w:r>
          </w:p>
          <w:p>
            <w:pPr>
              <w:pStyle w:val="Style15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я паспорта;</w:t>
            </w:r>
          </w:p>
          <w:p>
            <w:pPr>
              <w:pStyle w:val="Style15"/>
              <w:numPr>
                <w:ilvl w:val="0"/>
                <w:numId w:val="2"/>
              </w:numPr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новок про стан здоров’я заявника, складений за формою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 і послідовність дій одержувача та адміністративного органу, опис етапів надання по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у справах дітей за місцем знаходження майна </w:t>
            </w:r>
          </w:p>
          <w:p>
            <w:pPr>
              <w:pStyle w:val="Style15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має заяву та визначені документи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опіка над майном встановлюється рішенням виконавчого комітету районної у місті ради за наявності документ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надання послуги, а також строк здійснення дій, прийняття рішень у процесі надання по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місяць з дня надання заяви та документі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підстав для відмови у наданні по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ні документи не відповідають вимогам визначеним нормативно-правовим актам, неповний комплект документі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ис результату, який повинен отримати одержува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виконавчого комітету районної у місті рад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ність або безплатність надання послуги та розмір плати, якщо вона передбаче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луга безоплат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моги до посадових осіб, які безпосередньо надають послуги та їх кваліфікаці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гідно вимог посадових інструкці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прийому з приводу надання по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 районної у місті ради     м. Чернігів, вул. Щорса, 19, каб. 309, 3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жим роботи органу, порядок прийому одержувачів, у тому числі можливість одержання бланків запитів про надання послуги та їх реєстрації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неділок-п’ятниця  з 08.00 год. до 17.00 год., обідня перерва з 13.00 год. до 14.00 год., субота та неділя – вихідні дні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говість надання послуги у випадку перевищення попиту на послугу над можливістю її надання без очікувань, у т.ч. терміни і умови очікування надання по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порядку подання заяв та повного комплекту наданих документів, що відповідають вимогам чинного законодавства, залучення до надання послуг інших спеціалістів відділ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е забезпечення одержувача послуги при зверненні за одержанням та у ході надання по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ультація спеціаліста служби, ознайомлення з чинним законодавством, офіційний веб-сайт районної у місті рад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обливості надання послуги особам похилого віку та інваліда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ачерговість прийом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ок подачі, реєстрації і розгляду скарг на недотримання стандарт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ернення громадян в усній або письмовій формі до начальника служби у справах дітей районної у місті рад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ок виправлення можливих недоліків наданої послуги і відшкодування збитків одержувач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глядається в судовому поряд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23:00Z</dcterms:created>
  <dc:creator>Nazarenkoya2524</dc:creator>
  <dc:description/>
  <cp:keywords/>
  <dc:language>en-US</dc:language>
  <cp:lastModifiedBy>Admin</cp:lastModifiedBy>
  <cp:lastPrinted>2011-12-07T11:27:00Z</cp:lastPrinted>
  <dcterms:modified xsi:type="dcterms:W3CDTF">2012-01-23T10:28:00Z</dcterms:modified>
  <cp:revision>8</cp:revision>
  <dc:subject/>
  <dc:title/>
</cp:coreProperties>
</file>